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考生须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准考证和身份证方可测试，否则不得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加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须准时到达测试地点。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程序：候测——点名——抽题——备测室准备—   测试——离开测试室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监考人员核对身份证和准考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发现冒名顶替等作弊行为，一年内禁止参加普通话水平等级测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测试完毕，立即离开测试室，不得在候测室或楼道逗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电脑测试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先输入本人准考证号码后四位点确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对本人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等待指令进入试音页面进行试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试题提示进行朗读。不得错行、漏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numPr>
          <w:ilvl w:val="0"/>
          <w:numId w:val="0"/>
        </w:numPr>
        <w:ind w:left="0" w:firstLine="419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3:00Z</dcterms:created>
  <dc:creator>Administrator</dc:creator>
  <dc:description/>
  <dc:language>en-US</dc:language>
  <cp:lastModifiedBy>JXX</cp:lastModifiedBy>
  <dcterms:modified xsi:type="dcterms:W3CDTF">2019-09-26T02:02:48Z</dcterms:modified>
  <cp:revision>6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