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考生注意事项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考生必须携带准考证、身份证并符合相关疫情防控要求方可参加测试，否则不得参加测试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考生须按通知时间要求及时到达测试地点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测试程序：候测——点名——抽题——备测室准备——测试——离开测试室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、在监考人员核对身份证和准考证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如果发现冒名顶替等作弊行为，一年内禁止参加普通话水平等级测试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五、测试完毕，立即离开测试室，不得在候测室或楼道逗留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电脑测试注意事项：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上机先输入本人准考证号码后四位点确认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核对本人信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等待指令进入试音页面进行试音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电脑界面出现试音材料后进行朗读，试音成功后进入正式考试程序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根据试题提示进行朗读。不得错行、漏行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一至三题按题目要求进行朗读，第四题根据说话题目要求自由发挥。不得朗读网上下载的材料，否则按雷同扣分处理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注意保护测试设备，离开时确认设备安全再起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13:00Z</dcterms:created>
  <dc:creator>Administrator</dc:creator>
  <dc:description/>
  <cp:keywords/>
  <dc:language>en-US</dc:language>
  <cp:lastModifiedBy>杜方鹏</cp:lastModifiedBy>
  <dcterms:modified xsi:type="dcterms:W3CDTF">2022-02-14T02:41:00Z</dcterms:modified>
  <cp:revision>2</cp:revision>
  <dc:subject/>
  <dc:title>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