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家普通话水平智能测试系统考生注意事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必须携带准考证和身份证方可测试，否则不得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加测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须准时到达测试地点。</w:t>
      </w:r>
    </w:p>
    <w:p>
      <w:pPr>
        <w:pStyle w:val="Normal"/>
        <w:ind w:left="800" w:hanging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测试程序：候测——点名——抽题——备测室准备—   测试——离开测试室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果发现冒名顶替等作弊行为，一年内禁止参加普通话水平等级测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测试完毕，立即离开测试室，不得在候测室或楼道逗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电脑测试注意事项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机先输入本人准考证号码后四位点确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核对本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等待监考人员核对身份证和准考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等待指令进入试音页面进行试音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试题提示进行朗读。不得错行、漏行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3:00Z</dcterms:created>
  <dc:creator>Administrator</dc:creator>
  <dc:description/>
  <cp:keywords/>
  <dc:language>en-US</dc:language>
  <cp:lastModifiedBy>xbany</cp:lastModifiedBy>
  <dcterms:modified xsi:type="dcterms:W3CDTF">2020-08-19T08:21:00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