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sz w:val="44"/>
          <w:szCs w:val="44"/>
        </w:rPr>
        <w:t>考生注意事项</w:t>
      </w:r>
    </w:p>
    <w:p>
      <w:pPr>
        <w:pStyle w:val="Normal"/>
        <w:jc w:val="center"/>
        <w:rPr>
          <w:rFonts w:ascii="黑体" w:hAnsi="黑体" w:eastAsia="黑体" w:cs="宋体;方正书宋_GBK"/>
          <w:b/>
          <w:b/>
          <w:bCs/>
          <w:sz w:val="36"/>
          <w:szCs w:val="36"/>
        </w:rPr>
      </w:pPr>
      <w:r>
        <w:rPr>
          <w:rFonts w:eastAsia="黑体" w:cs="宋体;方正书宋_GBK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考生必须携带准考证、身份证并符合相关疫情防控要求方可参加测试，否则不得参加测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考生须按通知时间要求及时到达测试地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测试程序：候测——点名——抽题——备测室准备——测试——离开测试室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在监考人员核对身份证和准考证时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如果发现冒名顶替等作弊行为，一年内禁止参加普通话水平等级测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测试完毕，立即离开测试室，不得在候测室或楼道逗留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脑测试注意事项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上机先输入本人准考证号码后四位点确认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核对本人信息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等待指令进入试音页面进行试音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电脑界面出现试音材料后进行朗读，试音成功后进入正式考试程序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根据试题提示进行朗读。不得错行、漏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一至三题按题目要求进行朗读，第四题根据说话题目要求自由发挥。不得朗读网上下载的材料，否则按雷同扣分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注意保护测试设备，离开时确认设备安全再起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13:00Z</dcterms:created>
  <dc:creator>Administrator</dc:creator>
  <dc:description/>
  <dc:language>en-US</dc:language>
  <cp:lastModifiedBy>greatwall</cp:lastModifiedBy>
  <dcterms:modified xsi:type="dcterms:W3CDTF">2022-05-19T16:18:27Z</dcterms:modified>
  <cp:revision>2</cp:revision>
  <dc:subject/>
  <dc:title>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