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考生防疫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临汾市本次普通话等级测试的考生，测试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内应坚持非必要不出市、不出省，不到省内、国内疫情中高风险地区或国（境）外旅行、居住，避免与新冠肺炎确诊病例、疑似病例、无症状感染者及中高风险区域人员接触，避免去人群流动性较大、人群密集的场所聚集。测试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测量日常体温，监测身体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参加临汾市本次普通话等级测试的考生，应至少在开考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到达测试点。考生进入测试点前必须佩戴口罩，出示身份证（原件）、准考证（现场领取），提交本人签名的“防疫承诺书”和考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健康状况监测登记表、彩色打印的“健康码”和“行程码”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内核酸检测阴性证明，手机出示本人“健康码”和“行程码”，接受体温检测。体温检测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“健康码”和“行程码”为绿码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内核酸检测为阴性、其他证件齐全的人员方可进入场所参加测试。考生进入测试场所后，要保持安全距离，禁止聚集，全程佩戴口罩。根据工作人员安排，依次进入侯测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测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测试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连续三次体温检测异常、不能出示“健康码”和“行程码”绿码、不能提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内核酸检测阴性证明及本须知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规定须提交的证件的人员，测试日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内有省内和国内疫情中高风险地区、参会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内有国（境）外旅居史以及与新冠病毒肺炎确诊或疑似病例有密切接触史的人员，不得参加、参与本次测试。相关情况将立即报告领导小组组长和卫健部门，相关人员由卫健部门按照疫情防控规定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应按照测试点所在地疫情风险等级和防控要求科学佩戴口罩，进入测试点后须全程佩戴口罩，但在接受身份识别验证、测试期间等特殊情况下可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须自备口罩；提前打印本人签名的“防疫承诺书”、本人签名的考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健康状况监测登记表、彩色“健康码”和“行程码”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内核酸检测阴性证明；携带好手机，以备检验“健康码”、“行程码”；携带好身份证（原件）；其他须提供的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测试期间，考生要自觉维护测试点秩序，与其他考生保持安全防控距离，服从现场工作人员安排，测试结束后按规定立即离开测试场所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因个人原因，导致无法满足本须知相关规定的不得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不配合考试防疫工作、不如实报告健康状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隐瞒或谎报旅居史、接触史、健康状况等疫情防控信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虚假防疫证明材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承担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8:00Z</dcterms:created>
  <dc:creator>FtpDown</dc:creator>
  <dc:description/>
  <dc:language>en-US</dc:language>
  <cp:lastModifiedBy>hp</cp:lastModifiedBy>
  <dcterms:modified xsi:type="dcterms:W3CDTF">2022-05-19T01:48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