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上半年普通话水平等级测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  <w:lang w:val="zh-CN"/>
        </w:rPr>
        <w:t>考生健康状况监测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0"/>
        <w:gridCol w:w="1810"/>
        <w:gridCol w:w="2472"/>
        <w:gridCol w:w="2609"/>
      </w:tblGrid>
      <w:tr>
        <w:trPr>
          <w:trHeight w:val="619" w:hRule="atLeas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是否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内疫情中高风险区旅居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现居住地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期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当日体温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本人健康状况（有无发热、咳嗽等症状）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注</w:t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7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我承诺：按照疫情防控要求，本人记录的考前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天体温、健康状况是真实准确的，如有不实，责任自负。 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生签名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___________</w:t>
      </w:r>
    </w:p>
    <w:sectPr>
      <w:type w:val="nextPage"/>
      <w:pgSz w:w="11906" w:h="16838"/>
      <w:pgMar w:left="1689" w:right="168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6:00Z</dcterms:created>
  <dc:creator>MC SYSTEM</dc:creator>
  <dc:description/>
  <cp:keywords/>
  <dc:language>en-US</dc:language>
  <cp:lastModifiedBy>User</cp:lastModifiedBy>
  <cp:lastPrinted>2022-03-02T10:23:00Z</cp:lastPrinted>
  <dcterms:modified xsi:type="dcterms:W3CDTF">2022-06-06T01:27:00Z</dcterms:modified>
  <cp:revision>3</cp:revision>
  <dc:subject/>
  <dc:title>阳泉市中小学骨干教师电子白板教学应用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9658B3D684F9087E9BDFE87E662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