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学校名称 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学校或相关人才服务机构名称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帝都之路</cp:lastModifiedBy>
  <cp:lastPrinted>2021-09-22T16:47:00Z</cp:lastPrinted>
  <dcterms:modified xsi:type="dcterms:W3CDTF">2022-07-01T09:05:1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75F816BE4020B05999E594A670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