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万荣县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教育系统公开招聘高素质青年人才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承诺书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为杜绝疫情传播，本人郑重承诺： 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一、面试前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 xml:space="preserve">天，本人及家庭成员均未去过境外、未接触过境外人员；未到过中、高风险地区或接触新型冠状病毒感染的肺炎确诊和疑似病例。 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二、面试前 </w:t>
      </w:r>
      <w:r>
        <w:rPr>
          <w:rFonts w:eastAsia="仿宋_GB2312" w:cs="仿宋;宋体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天，本人及家庭成员均无发热、干咳、乏力等不适症状，身体健康。 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三、面试期间，严格遵守疫情防控有关要求，积极配合面试工作人员的安排，全程佩戴口罩（核验身份除外）、保持 </w:t>
      </w:r>
      <w:r>
        <w:rPr>
          <w:rFonts w:eastAsia="仿宋_GB2312" w:cs="仿宋;宋体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;宋体" w:eastAsia="仿宋_GB2312"/>
          <w:sz w:val="32"/>
          <w:szCs w:val="32"/>
        </w:rPr>
        <w:t>米以上间距，不扎堆聊天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知晓本次面试疫情防控注意事项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证严格按照疫情防控要求内容执行。我所提供的健康码真实有效，如因隐瞒病情及发热史、旅行史和接触史等引起影响公共卫生安全的后果，本人将承担相应的法律责任并取消招聘资格，自愿接受《治安管理处罚法》、《传染病防治法》和《关于依法惩治妨害新型冠状病毒感染肺炎疫情防控违法犯罪的意见》等法律法规的处罚和制裁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承诺人签名：                  联系方式：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报考单位：                    报考岗位：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22</w:t>
      </w: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154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0"/>
      <w:sz w:val="21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cp:keywords/>
  <dc:language>en-US</dc:language>
  <cp:lastModifiedBy>雨林木风</cp:lastModifiedBy>
  <cp:lastPrinted>2022-07-05T16:28:00Z</cp:lastPrinted>
  <dcterms:modified xsi:type="dcterms:W3CDTF">2022-07-29T01:17:00Z</dcterms:modified>
  <cp:revision>2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