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</w:t>
      </w:r>
      <w:r>
        <w:rPr>
          <w:rFonts w:ascii="仿宋_GB2312" w:hAnsi="仿宋_GB2312" w:cs="Times New Roman;Nimbus Roman No9 L" w:eastAsia="仿宋_GB2312"/>
          <w:sz w:val="32"/>
          <w:szCs w:val="32"/>
        </w:rPr>
        <w:t>生必须携带准考证、身份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防疫承诺书及手机（核验“健康码”、“行程码”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小时核酸检测记录），检查、核验合格的考生</w:t>
      </w:r>
      <w:r>
        <w:rPr>
          <w:rFonts w:ascii="仿宋_GB2312" w:hAnsi="仿宋_GB2312" w:cs="Times New Roman;Nimbus Roman No9 L" w:eastAsia="仿宋_GB2312"/>
          <w:sz w:val="32"/>
          <w:szCs w:val="32"/>
        </w:rPr>
        <w:t>方可参加测试，否则不得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须按通知时间要求及时到达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程序：候测——点名——备测室准备——抽题——测试——离开测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监考人员核对身份证和准考证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发现冒名顶替等作弊行为，一年内禁止参加普通话水平等级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测试完毕，立即离开测试室，不得在候测室或楼道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电脑测试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机先输入本人准考证号码后四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  <w:lang w:eastAsia="zh-CN"/>
        </w:rPr>
        <w:t>击进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对本人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后，点击确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等待指令进入试音页面进行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试题提示进行朗读。不得错行、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588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3:00Z</dcterms:created>
  <dc:creator>Administrator</dc:creator>
  <dc:description/>
  <dc:language>en-US</dc:language>
  <cp:lastModifiedBy>greatwall</cp:lastModifiedBy>
  <cp:lastPrinted>2022-08-17T16:28:00Z</cp:lastPrinted>
  <dcterms:modified xsi:type="dcterms:W3CDTF">2022-08-17T16:33:45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2A03829A40ADA6AB507250AD986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