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6"/>
          <w:szCs w:val="36"/>
        </w:rPr>
        <w:t>教师资格证书补发换发申请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29:00Z</dcterms:created>
  <dc:creator>yuyan</dc:creator>
  <dc:description/>
  <dc:language>en-US</dc:language>
  <cp:lastModifiedBy>NTKO</cp:lastModifiedBy>
  <cp:lastPrinted>2009-11-20T07:41:00Z</cp:lastPrinted>
  <dcterms:modified xsi:type="dcterms:W3CDTF">2022-09-22T00:48:02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0E1218664B1A9487FC4ACE7873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