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晋城市普通话水平测试应试指南</w:t>
      </w:r>
    </w:p>
    <w:p>
      <w:pPr>
        <w:pStyle w:val="Normal"/>
        <w:spacing w:lineRule="exact" w:line="560"/>
        <w:ind w:firstLine="64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一、入场 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入考点戴口罩、检查健康码、筛查近期有无中高风险区域接触史、测量体温，一切正常方可按指定线路进入测试区域。若因考生个人原因造成不能进入考场，责任自负。若因不听指挥造成对他人影响的，依法追究责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候考  　　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按准考证上的时间到达候测室，迟到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取消考试资格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核对个人信息，领取座位牌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在工作人员指引下进入备考室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备考  　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考生在工作人员指引下按编号进入备测室，关闭手机。除身份证、准考证和字典词典，其余物品一律不能携带。严禁携带、使用任何通讯设备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抽签后按选定座位坐好，安静备考，不得与他人交谈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二代身份证及准考证，并放桌面左上角，以备检查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备考过程中不得在试卷上作任何记号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四、测试  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登录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进入测试室，桌面不得放置任何资料或个人物品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戴好耳麦。等待登录界面出现后，输入准考证号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位点击【进入】，登录考试系统。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确认个人信息无误后，点击【确定】，等待考试指令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严禁考生擅自重启或关闭电脑，违者责任自负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现场有任何问题，请及时与监考人员沟通。</w:t>
      </w:r>
      <w:r>
        <w:rPr>
          <w:rFonts w:ascii="宋体;SimSun" w:hAnsi="宋体;SimSun" w:cs="宋体;SimSun" w:eastAsia="宋体;SimSun"/>
        </w:rPr>
        <w:t xml:space="preserve">  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/>
          <w:b/>
        </w:rPr>
        <w:t>在“登录阶段”，耳麦是没有声音的，请考生在该阶段认真登录，不要摆弄耳麦，完成登录后安静等待试音阶段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/>
          <w:b/>
        </w:rPr>
        <w:t>（二）试音</w:t>
      </w:r>
      <w:r>
        <w:rPr>
          <w:rFonts w:ascii="宋体;SimSun" w:hAnsi="宋体;SimSun" w:cs="宋体;SimSun" w:eastAsia="宋体;SimSun"/>
        </w:rPr>
        <w:t xml:space="preserve">  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试音提示结束后开始试音，以适中音量朗读界面上的文字（</w:t>
      </w:r>
      <w:r>
        <w:rPr>
          <w:rFonts w:ascii="宋体;SimSun" w:hAnsi="宋体;SimSun" w:cs="宋体;SimSun"/>
          <w:b/>
        </w:rPr>
        <w:t>需大声读出“我</w:t>
      </w:r>
      <w:r>
        <w:rPr>
          <w:rFonts w:cs="宋体;SimSun"/>
          <w:b/>
        </w:rPr>
        <w:t>叫</w:t>
      </w:r>
      <w:r>
        <w:rPr>
          <w:rFonts w:ascii="宋体;SimSun" w:hAnsi="宋体;SimSun" w:cs="宋体;SimSun"/>
          <w:b/>
        </w:rPr>
        <w:t>某某某”</w:t>
      </w:r>
      <w:r>
        <w:rPr>
          <w:rFonts w:ascii="宋体;SimSun" w:hAnsi="宋体;SimSun" w:cs="宋体;SimSun"/>
        </w:rPr>
        <w:t>）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试音成功，直接进入正式考试状态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试音失败，请示意监考老师，经同意再点击【确定】，进行第二次试音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第二次试音仍失败，由监考老师处理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/>
          <w:b/>
        </w:rPr>
        <w:t>（三）测试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测试共有四个题，请横向朗读测试内容（注意不要错行、漏行，蓝字和黑字均需朗读），测试过程中，不要说与测试内容无关的话。</w:t>
      </w:r>
      <w:r>
        <w:rPr>
          <w:rFonts w:ascii="宋体;SimSun" w:hAnsi="宋体;SimSun" w:cs="宋体;SimSun" w:eastAsia="宋体;SimSun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读完一题后，请马上点击界面右下方的【下一题】按钮，进入下一题的测试。</w:t>
      </w:r>
      <w:r>
        <w:rPr>
          <w:rFonts w:ascii="宋体;SimSun" w:hAnsi="宋体;SimSun" w:cs="宋体;SimSun" w:eastAsia="宋体;SimSun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第四题说话部分，报读所选题目后开始答题，说满三分钟后，系统会自动提交试卷，结束测试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离场  　　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结束，带齐个人证件及物品，按指定路线离场。不得原路返回备测室或候测室；不得在校园逗留或到处游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29:00Z</dcterms:created>
  <dc:creator>User</dc:creator>
  <dc:description/>
  <cp:keywords/>
  <dc:language>en-US</dc:language>
  <cp:lastModifiedBy>User</cp:lastModifiedBy>
  <dcterms:modified xsi:type="dcterms:W3CDTF">2021-11-09T07:47:00Z</dcterms:modified>
  <cp:revision>3</cp:revision>
  <dc:subject/>
  <dc:title/>
</cp:coreProperties>
</file>